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70"/>
        <w:gridCol w:w="1540"/>
        <w:gridCol w:w="1430"/>
      </w:tblGrid>
      <w:tr>
        <w:trPr>
          <w:trHeight w:val="300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Холодны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за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ки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623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0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Gungsuh" w:cs="Gungsuh" w:ascii="Gungsuh" w:hAnsi="Gungsuh"/>
                <w:sz w:val="32"/>
                <w:szCs w:val="32"/>
              </w:rPr>
              <w:t>Икра Лососёвая зернистая</w:t>
            </w: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(красная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</w:rPr>
              <w:t xml:space="preserve">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/15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700 руб</w:t>
            </w:r>
          </w:p>
        </w:tc>
      </w:tr>
      <w:tr>
        <w:trPr>
          <w:trHeight w:val="72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1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Gungsuh" w:cs="Gungsuh" w:ascii="Gungsuh" w:hAnsi="Gungsuh"/>
                <w:sz w:val="32"/>
                <w:szCs w:val="32"/>
              </w:rPr>
              <w:t>Филе Сёмги слабой соли</w:t>
            </w:r>
            <w:r>
              <w:rPr>
                <w:rFonts w:eastAsia="Gungsuh" w:cs="Gungsuh" w:ascii="Gungsuh" w:hAnsi="Gungsuh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обственного посол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/4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руб</w:t>
            </w:r>
          </w:p>
        </w:tc>
      </w:tr>
      <w:tr>
        <w:trPr>
          <w:trHeight w:val="727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2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Селёдочка  под  “Водочку”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i/>
                <w:sz w:val="24"/>
                <w:szCs w:val="24"/>
              </w:rPr>
              <w:t>Подаётся с репчатым  луком</w:t>
            </w:r>
          </w:p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2"/>
                <w:szCs w:val="12"/>
              </w:rPr>
            </w:pPr>
            <w:r>
              <w:rPr>
                <w:rFonts w:cs="Century Gothic" w:ascii="Century Gothic" w:hAnsi="Century Gothic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/30гр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</w:tr>
      <w:tr>
        <w:trPr>
          <w:trHeight w:val="1136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3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Мясное  ассорт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лбаса сырокопчёная, колбаса варено-копченая,  Балык, Свинина по-домашнему, Язык говяжий, Ветчин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i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10/15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80 руб</w:t>
            </w:r>
          </w:p>
        </w:tc>
      </w:tr>
      <w:tr>
        <w:trPr>
          <w:trHeight w:val="548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52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 xml:space="preserve">Рулетики «Венские» </w:t>
            </w:r>
            <w:r>
              <w:rPr>
                <w:rFonts w:cs="Century Gothic" w:ascii="Century Gothic" w:hAnsi="Century Gothic"/>
                <w:b w:val="false"/>
                <w:szCs w:val="24"/>
              </w:rPr>
              <w:t>ветчина, сыр, чеснок, черри, маслин, зелен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60/60 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70 руб</w:t>
            </w:r>
          </w:p>
        </w:tc>
      </w:tr>
      <w:tr>
        <w:trPr>
          <w:trHeight w:val="797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4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Gungsuh" w:cs="Gungsuh" w:ascii="Gungsuh" w:hAnsi="Gungsuh"/>
                <w:sz w:val="32"/>
                <w:szCs w:val="32"/>
              </w:rPr>
              <w:t>Язык   Говяжий   отварно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даётся с солёным огурчиком,  хреном и  горчице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/15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</w:tr>
      <w:tr>
        <w:trPr>
          <w:trHeight w:val="64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5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Сырное  ассорти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Четыре вида сыра: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Маассдам, Бри, Камамбер, Дор-Блю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0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30 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50 руб</w:t>
            </w:r>
          </w:p>
        </w:tc>
      </w:tr>
      <w:tr>
        <w:trPr>
          <w:trHeight w:val="372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43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Сыр    “Чечил”</w:t>
            </w:r>
          </w:p>
          <w:p>
            <w:pPr>
              <w:pStyle w:val="Normal"/>
              <w:rPr>
                <w:rFonts w:ascii="Gungsuh" w:hAnsi="Gungsuh" w:eastAsia="Gungsuh" w:cs="Gungsuh"/>
                <w:sz w:val="16"/>
                <w:szCs w:val="16"/>
              </w:rPr>
            </w:pPr>
            <w:r>
              <w:rPr>
                <w:rFonts w:eastAsia="Gungsuh" w:cs="Gungsuh" w:ascii="Gungsuh" w:hAnsi="Gungsuh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Gungsuh" w:cs="Century Gothic"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sz w:val="2"/>
                <w:szCs w:val="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</w:tr>
      <w:tr>
        <w:trPr>
          <w:trHeight w:val="786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6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Овощное   ассорт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мидор,  огурец,  перец болгарский,  редис, зелень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0гр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</w:tr>
      <w:tr>
        <w:trPr>
          <w:trHeight w:val="68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7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 xml:space="preserve">Белые Грибочки,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маринованные из бочки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9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20 руб</w:t>
            </w:r>
          </w:p>
        </w:tc>
      </w:tr>
      <w:tr>
        <w:trPr>
          <w:trHeight w:val="824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8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Разносолы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мидорчики,  огурчики,  чесночок, капуста  квашенна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50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794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51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 xml:space="preserve">Сало  по – домашнему   </w:t>
            </w:r>
            <w:r>
              <w:rPr>
                <w:rFonts w:cs="Century Gothic" w:ascii="Century Gothic" w:hAnsi="Century Gothic"/>
                <w:b w:val="false"/>
                <w:szCs w:val="24"/>
              </w:rPr>
              <w:t>подается с луком и зелень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90 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118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9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6"/>
                <w:szCs w:val="36"/>
              </w:rPr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Капуста   квашенна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Подаётся  с  клюквой,  репчатым  луком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Заправляется   подсолнечным   масло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4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38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гурчики   малосольны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443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4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аслины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3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617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4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ливк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3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270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*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ри  заказе  Оливок  или  Маслин – уточните  с  косточкой  или  без  косточки!</w:t>
            </w:r>
          </w:p>
        </w:tc>
      </w:tr>
      <w:tr>
        <w:trPr>
          <w:trHeight w:val="716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spacing w:before="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749"/>
        <w:gridCol w:w="32"/>
        <w:gridCol w:w="7607"/>
        <w:gridCol w:w="331"/>
        <w:gridCol w:w="931"/>
        <w:gridCol w:w="203"/>
        <w:gridCol w:w="1213"/>
        <w:gridCol w:w="205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алат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napToGrid w:val="false"/>
              <w:spacing w:lineRule="atLeast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0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6"/>
                <w:szCs w:val="36"/>
              </w:rPr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 xml:space="preserve">Девятый  Вал” 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Салат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Айсберг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”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,  морской коктейль,  крабовые палочки.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Заправляется  соусом на основе майонез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6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Цезарь” с Тигровыми  Креветкам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Салат на основе листьев салата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Айсберг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”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  с обжаренными  Тигровыми  креветками, чесночными  гренками и сыром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Пармезан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”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.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Заправляется  соусом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Цезарь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i w:val="false"/>
                <w:i w:val="false"/>
                <w:sz w:val="2"/>
                <w:szCs w:val="2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 w:val="false"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9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Цезарь” с  Сёмгой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По Вашему желанию</w:t>
            </w:r>
            <w:r>
              <w:rPr>
                <w:rFonts w:cs="Century Gothic" w:ascii="Century Gothic" w:hAnsi="Century Gothic"/>
                <w:bCs/>
                <w:szCs w:val="22"/>
              </w:rPr>
              <w:t xml:space="preserve">: </w:t>
            </w: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с обжаренной или слабосолёной сёмго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7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Цезарь” с  Куриной  Грудкой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с обжаренной  куриной грудкой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6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Греческий”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>Овощной салат   с добавлением  брынзы и оливок.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Cs w:val="24"/>
              </w:rPr>
              <w:t>Заправляется  оливковым  масло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Из свежих овощ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Помидор, огурец, болгарский перец,  редис, салат листовой.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  <w:t>Заправляется  по Вашему желанию</w:t>
            </w:r>
            <w:r>
              <w:rPr>
                <w:rFonts w:cs="Century Gothic" w:ascii="Century Gothic" w:hAnsi="Century Gothic"/>
                <w:bCs/>
                <w:szCs w:val="22"/>
              </w:rPr>
              <w:t xml:space="preserve">: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оливковым  маслом, 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метаной  или майонезом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1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>
                <w:rFonts w:ascii="Gungsuh" w:hAnsi="Gungsuh" w:eastAsia="Gungsuh" w:cs="Gungsuh"/>
                <w:sz w:val="36"/>
                <w:szCs w:val="36"/>
              </w:rPr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Дамский  Каприз"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Century Gothic" w:cs="Century Gothic" w:ascii="Century Gothic" w:hAnsi="Century Gothic"/>
                <w:bCs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Карбонат,  язык,  шампиньоны обжаренные,  солёный огурец,  яйцо.              Заправляется   майонез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2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Русалка”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Сёмга слабосолёная, икра красная,  рис,  яйцо,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репчатый лук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Заправляется  майонез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3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9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Дворянский”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Язык телячий,  помидор,  яйцо,  оливки   и  маслины.</w:t>
            </w:r>
          </w:p>
          <w:p>
            <w:pPr>
              <w:pStyle w:val="Normal"/>
              <w:tabs>
                <w:tab w:val="clear" w:pos="708"/>
                <w:tab w:val="center" w:pos="3407" w:leader="none"/>
              </w:tabs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Заправляется   соусом на основе майонеза и  кетчупа</w:t>
            </w:r>
          </w:p>
          <w:p>
            <w:pPr>
              <w:pStyle w:val="Normal"/>
              <w:tabs>
                <w:tab w:val="clear" w:pos="708"/>
                <w:tab w:val="center" w:pos="3407" w:leader="none"/>
              </w:tabs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4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60 руб</w:t>
            </w:r>
          </w:p>
        </w:tc>
      </w:tr>
      <w:tr>
        <w:trPr/>
        <w:tc>
          <w:tcPr>
            <w:tcW w:w="11341" w:type="dxa"/>
            <w:gridSpan w:val="9"/>
            <w:tcBorders/>
          </w:tcPr>
          <w:p>
            <w:pPr>
              <w:pStyle w:val="Normal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Цена указана в рублях.    К оплате принимаем  кредитные карты.</w:t>
            </w:r>
            <w:r>
              <w:rPr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  <w:tc>
          <w:tcPr>
            <w:tcW w:w="11066" w:type="dxa"/>
            <w:gridSpan w:val="7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Г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ячие</w:t>
            </w:r>
            <w:r>
              <w:rPr>
                <w:rFonts w:cs="Book Antiqua" w:ascii="Book Antiqua" w:hAnsi="Book Antiqua"/>
                <w:b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за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к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</w:tr>
      <w:tr>
        <w:trPr>
          <w:trHeight w:val="7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6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30"/>
                <w:szCs w:val="30"/>
              </w:rPr>
              <w:t xml:space="preserve">   </w:t>
            </w:r>
            <w:r>
              <w:rPr>
                <w:rFonts w:eastAsia="Gungsuh" w:cs="Gungsuh" w:ascii="Gungsuh" w:hAnsi="Gungsuh"/>
                <w:b/>
                <w:i/>
                <w:sz w:val="40"/>
                <w:szCs w:val="40"/>
              </w:rPr>
              <w:t xml:space="preserve">Манты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36"/>
                <w:szCs w:val="36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Ручной  лепки,   собственного приготовления!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шт/</w:t>
            </w:r>
            <w:r>
              <w:rPr>
                <w:rFonts w:cs="Century Gothic" w:ascii="Century Gothic" w:hAnsi="Century Gothic"/>
                <w:i/>
                <w:szCs w:val="22"/>
              </w:rPr>
              <w:t>270</w:t>
            </w:r>
            <w:r>
              <w:rPr>
                <w:rFonts w:cs="Century Gothic" w:ascii="Century Gothic" w:hAnsi="Century Gothic"/>
                <w:i/>
                <w:sz w:val="20"/>
              </w:rPr>
              <w:t>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8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5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Georgia" w:cs="Georgia" w:ascii="Georgia" w:hAnsi="Georgia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Пельмени </w:t>
            </w:r>
            <w:r>
              <w:rPr>
                <w:rFonts w:cs="Century Gothic" w:ascii="Century Gothic" w:hAnsi="Century Gothic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36"/>
                <w:szCs w:val="3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Ручной  лепки,   собственного приготовления!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i/>
                <w:sz w:val="26"/>
                <w:szCs w:val="26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3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1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игровые  креветки  “Фламбе”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Обжаренные креветки с добавлением коньяка и специй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szCs w:val="22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Очень вкусно!!!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25/3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8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3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Улитки  виноградные </w:t>
            </w:r>
            <w:r>
              <w:rPr>
                <w:rFonts w:eastAsia="Gungsuh" w:cs="Gungsuh" w:ascii="Gungsuh" w:hAnsi="Gungsuh"/>
                <w:b/>
                <w:i/>
                <w:sz w:val="34"/>
                <w:szCs w:val="34"/>
              </w:rPr>
              <w:t>по-Бургундски</w:t>
            </w:r>
            <w:r>
              <w:rPr>
                <w:rFonts w:cs="Century Gothic" w:ascii="Century Gothic" w:hAnsi="Century Gothic"/>
                <w:b/>
                <w:i/>
                <w:sz w:val="34"/>
                <w:szCs w:val="34"/>
              </w:rPr>
              <w:t xml:space="preserve">    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6 ш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4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еветки  отварные к пиву</w:t>
              <w:tab/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90/15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5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еветки  жареные к пиву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  чесноком  и  зеленью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Cs/>
                <w:i/>
                <w:sz w:val="2"/>
                <w:szCs w:val="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90/15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1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6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ольца кальмара  в  кляре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Готовятся во  фритюре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7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рылышки  куриные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по-Мексикански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Подаются с соусом “Мехико“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/4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8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Жульен с грибам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Белый гриб   и  Шампинь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0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9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Луковые  кольца  в  пивном  кляр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Готовятся  во  фритюр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Cs/>
                <w:i/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0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ind w:right="-365" w:hanging="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артофель  жареный с грибами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-домашнему,  с Белыми грибами и Шампиньонами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2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1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ind w:right="-365" w:hanging="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Чесночные  гренк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обственного приготовления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8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2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лазунья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шт/12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0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Омлет по-французски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рибами и сыром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00 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3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ицца  в  ассортимент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5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4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идии “Киви Гигант”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глазирован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Запекаются под сыром  “Пармезан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”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10/20гр</w:t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ш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1066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казана в рублях.    К оплате принимаем  кредитные карты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"/>
        <w:gridCol w:w="7181"/>
        <w:gridCol w:w="129"/>
        <w:gridCol w:w="110"/>
        <w:gridCol w:w="1210"/>
        <w:gridCol w:w="10"/>
        <w:gridCol w:w="1454"/>
      </w:tblGrid>
      <w:tr>
        <w:trPr>
          <w:trHeight w:val="404" w:hRule="atLeast"/>
        </w:trPr>
        <w:tc>
          <w:tcPr>
            <w:tcW w:w="8138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Мексикански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за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ки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886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60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есадилья   Куриная   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Начинка куриная  грудка,  кукуруза,  лук  и сыр.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30/50/50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305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61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есадилья   Грибная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Начинка  с  грибами  “Шампиньоны”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Cs/>
                <w:i/>
                <w:sz w:val="6"/>
                <w:szCs w:val="6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Cs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30/50/50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2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667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63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Чипсы  “Начос”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Кукурузные  чипсы  запекаются  с сыром  и  подаются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i/>
                <w:sz w:val="20"/>
              </w:rPr>
              <w:t xml:space="preserve">со сметаной,  соусом  “Сальса”  и “Гуакомоле”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Cs/>
                <w:i/>
                <w:sz w:val="2"/>
                <w:szCs w:val="2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130/30/30  3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 руб</w:t>
            </w:r>
          </w:p>
        </w:tc>
      </w:tr>
      <w:tr>
        <w:trPr>
          <w:trHeight w:val="305" w:hRule="atLeast"/>
        </w:trPr>
        <w:tc>
          <w:tcPr>
            <w:tcW w:w="1092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лины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(собственной выпечки)</w:t>
            </w:r>
          </w:p>
        </w:tc>
      </w:tr>
      <w:tr>
        <w:trPr>
          <w:trHeight w:val="305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40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лины  с  Икрой Красной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(3шт)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3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</w:tr>
      <w:tr>
        <w:trPr>
          <w:trHeight w:val="341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41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лины  с  Сёмгой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(3шт)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20 руб</w:t>
            </w:r>
          </w:p>
        </w:tc>
      </w:tr>
      <w:tr>
        <w:trPr>
          <w:trHeight w:val="350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2142/432144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лины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с Джемом </w:t>
            </w: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  <w:t>или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Сметаной </w:t>
            </w: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  <w:t xml:space="preserve"> или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Мёдом </w:t>
            </w:r>
            <w:r>
              <w:rPr>
                <w:rFonts w:eastAsia="Gungsuh" w:cs="Gungsuh" w:ascii="Gungsuh" w:hAnsi="Gungsuh"/>
                <w:b/>
                <w:i/>
                <w:sz w:val="20"/>
              </w:rPr>
              <w:t>(3шт)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 руб</w:t>
            </w:r>
          </w:p>
        </w:tc>
      </w:tr>
      <w:tr>
        <w:trPr>
          <w:trHeight w:val="336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45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лины  с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слом Сливочным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(3шт)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2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682" w:hRule="atLeast"/>
        </w:trPr>
        <w:tc>
          <w:tcPr>
            <w:tcW w:w="1092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44"/>
                <w:szCs w:val="44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 xml:space="preserve">оды </w:t>
            </w:r>
          </w:p>
        </w:tc>
      </w:tr>
      <w:tr>
        <w:trPr>
          <w:trHeight w:val="638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70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 Икрой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Красной и сливочным маслом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30/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 руб</w:t>
            </w:r>
          </w:p>
        </w:tc>
      </w:tr>
      <w:tr>
        <w:trPr>
          <w:trHeight w:val="601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71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 Сёмгой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слабосолёной и сливочным  маслом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30/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492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72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73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олбасой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варенокопченой или сырокопчёной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25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>
          <w:trHeight w:val="573" w:hRule="atLeast"/>
        </w:trPr>
        <w:tc>
          <w:tcPr>
            <w:tcW w:w="109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ы</w:t>
            </w:r>
          </w:p>
        </w:tc>
      </w:tr>
      <w:tr>
        <w:trPr>
          <w:trHeight w:val="39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0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олянка Мясна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Готовится  на  основе мясных  деликатесов с добавлением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оливок,  масли  и  лимона.   Подаётся  со  сметано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350/30гр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</w:tr>
      <w:tr>
        <w:trPr>
          <w:trHeight w:val="39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1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уп Рыбны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ёмга,  картофель,  морковь,  лук,  зелень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350гр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821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2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уп Грибной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С Белыми грибами и</w:t>
            </w:r>
            <w:r>
              <w:rPr>
                <w:rFonts w:eastAsia="Gungsuh" w:cs="Gungsuh" w:ascii="Gungsuh" w:hAnsi="Gungsuh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Шампиньонами, заправляется  сметаной 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350/30гр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327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3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уп куриный с домашней лапшой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400гр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573" w:hRule="atLeast"/>
        </w:trPr>
        <w:tc>
          <w:tcPr>
            <w:tcW w:w="10922" w:type="dxa"/>
            <w:gridSpan w:val="8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52"/>
                <w:szCs w:val="52"/>
              </w:rPr>
              <w:t xml:space="preserve">                                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Разное</w:t>
            </w:r>
          </w:p>
        </w:tc>
      </w:tr>
      <w:tr>
        <w:trPr>
          <w:trHeight w:val="318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82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Лимон  /  Лимон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половинка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/1,2 шт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80/40</w:t>
            </w:r>
            <w:r>
              <w:rPr>
                <w:rFonts w:eastAsia="Gungsuh" w:cs="Gungsuh" w:ascii="Gungsuh" w:hAnsi="Gungsuh"/>
                <w:b/>
                <w:i/>
                <w:szCs w:val="22"/>
              </w:rPr>
              <w:t>руб</w:t>
            </w:r>
          </w:p>
        </w:tc>
      </w:tr>
      <w:tr>
        <w:trPr>
          <w:trHeight w:val="318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93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Лайм / Апельсин с корицей /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Грейпфру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шт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2083/85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Зелень /  Масло сливочно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60гр/50г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/50</w:t>
            </w:r>
            <w:r>
              <w:rPr>
                <w:rFonts w:eastAsia="Gungsuh" w:cs="Gungsuh" w:ascii="Gungsuh" w:hAnsi="Gungsuh"/>
                <w:b/>
                <w:i/>
                <w:szCs w:val="22"/>
              </w:rPr>
              <w:t>руб</w:t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80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Хлеб (белый или черный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 ломтик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 руб</w:t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89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Хлебная корзина </w:t>
            </w:r>
            <w:r>
              <w:rPr>
                <w:rFonts w:eastAsia="Gungsuh" w:cs="Gungsuh" w:ascii="Gungsuh" w:hAnsi="Gungsuh"/>
                <w:b/>
                <w:i/>
                <w:sz w:val="20"/>
              </w:rPr>
              <w:t>(булочка французская,   баварская, мультизлак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6 шт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91"/>
        <w:gridCol w:w="1459"/>
        <w:gridCol w:w="1454"/>
      </w:tblGrid>
      <w:tr>
        <w:trPr>
          <w:trHeight w:val="300" w:hRule="atLeast"/>
        </w:trPr>
        <w:tc>
          <w:tcPr>
            <w:tcW w:w="109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Г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ячи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люд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из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ыбы</w:t>
            </w:r>
          </w:p>
        </w:tc>
      </w:tr>
      <w:tr>
        <w:trPr>
          <w:trHeight w:val="32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90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4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тейк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из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Сёмги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обжаренный на  грил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 огурцом, помидором и  лимон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3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50 руб</w:t>
            </w:r>
          </w:p>
        </w:tc>
      </w:tr>
      <w:tr>
        <w:trPr>
          <w:trHeight w:val="55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4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орская рыба  “Сибас”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жареная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 огурцом,  помидором  и  лимон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300-400/95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700 руб</w:t>
            </w:r>
          </w:p>
        </w:tc>
      </w:tr>
      <w:tr>
        <w:trPr>
          <w:trHeight w:val="53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4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орские  Шашлычки”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Шашлычки  из  Сёмги  и  Тигровых   кревето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80/3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50 руб</w:t>
            </w:r>
          </w:p>
        </w:tc>
      </w:tr>
      <w:tr>
        <w:trPr>
          <w:trHeight w:val="865" w:hRule="atLeast"/>
        </w:trPr>
        <w:tc>
          <w:tcPr>
            <w:tcW w:w="10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Горячи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люд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из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мя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22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-288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виная   Рулька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</w:t>
            </w:r>
            <w:r>
              <w:rPr>
                <w:rFonts w:cs="Century Gothic" w:ascii="Century Gothic" w:hAnsi="Century Gothic"/>
                <w:i/>
                <w:szCs w:val="22"/>
              </w:rPr>
              <w:t>готовится в пиве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 с  тушёной  капустой,   солёным  огурцом,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вежим  помидором  и  горчице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0/12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0 руб</w:t>
            </w:r>
          </w:p>
        </w:tc>
      </w:tr>
      <w:tr>
        <w:trPr>
          <w:trHeight w:val="539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аре  Ягнёнка  на косточке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 с  картофелем  по-Деревенски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и  помидором   “Черри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20/10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5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винина “по-Барск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Запечённая  в  сковородочке  под  сливочно-грибным соусом,  помидором  и  сыро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1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виная отбивна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помидором и солёным огурцом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70/8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1216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5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Шашлык из свинины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Подаётся  на  лаваше,  со  свежими  овощами,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маринованным луком и    шашлычным  соусо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90/11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884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9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Шашлык из говядины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на лаваше, со свежими овощами, марин. луко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60/110/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30 руб</w:t>
            </w:r>
          </w:p>
        </w:tc>
      </w:tr>
      <w:tr>
        <w:trPr>
          <w:trHeight w:val="884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8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ефстроганов </w:t>
            </w:r>
            <w:r>
              <w:rPr>
                <w:rFonts w:cs="Century Gothic" w:ascii="Century Gothic" w:hAnsi="Century Gothic"/>
                <w:i/>
                <w:szCs w:val="22"/>
              </w:rPr>
              <w:t>гарнир</w:t>
            </w:r>
            <w:r>
              <w:rPr>
                <w:rFonts w:eastAsia="Gungsuh" w:cs="Gungsuh" w:ascii="Gungsuh" w:hAnsi="Gungsuh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можете выбрать на Ваш вкус из предложенных в мен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 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108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6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тейк  из  говяжьей   вырезки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с  пряными  травами   </w:t>
            </w: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помидором и огурц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/85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</w:tr>
      <w:tr>
        <w:trPr>
          <w:trHeight w:val="318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0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Шашлык   куриный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Подаётся  на  лаваше,  с помидорами “Черри”, маринованным луком и  шашлычным  соусом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30/9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80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0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Цыплёнок   “Табака”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00/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30 руб</w:t>
            </w:r>
          </w:p>
        </w:tc>
      </w:tr>
      <w:tr>
        <w:trPr>
          <w:trHeight w:val="280" w:hRule="atLeast"/>
        </w:trPr>
        <w:tc>
          <w:tcPr>
            <w:tcW w:w="1092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4"/>
        <w:gridCol w:w="6948"/>
        <w:gridCol w:w="318"/>
        <w:gridCol w:w="1122"/>
        <w:gridCol w:w="1440"/>
      </w:tblGrid>
      <w:tr>
        <w:trPr>
          <w:trHeight w:val="725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ас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601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пагетти «Карбонара»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Бекон, сливочный соус. Подается с сыром пармезан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 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902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600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Феттучине с белыми грибами    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в сливочном соусе. Подается с сыром пармезан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 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891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Г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ни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 xml:space="preserve">ы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0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артофель   по-Деревенск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432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1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артофель   Фр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972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2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артофель  отварной </w:t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С  зеленью  и  сливочным  масл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>
          <w:trHeight w:val="603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3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Цветная капуста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отварная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 оливковым масл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541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4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пуста  Брокколи, </w:t>
            </w:r>
            <w:r>
              <w:rPr>
                <w:rFonts w:cs="Century Gothic" w:ascii="Century Gothic" w:hAnsi="Century Gothic"/>
                <w:i/>
                <w:szCs w:val="22"/>
              </w:rPr>
              <w:t>обжаренная на масл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 руб</w:t>
            </w:r>
          </w:p>
        </w:tc>
      </w:tr>
      <w:tr>
        <w:trPr/>
        <w:tc>
          <w:tcPr>
            <w:tcW w:w="109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ы</w:t>
            </w:r>
          </w:p>
        </w:tc>
      </w:tr>
      <w:tr>
        <w:trPr>
          <w:trHeight w:val="490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Тар-Тар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Майонез, огурец  маринованный,  специи,  зелень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5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Дор Блю </w:t>
            </w:r>
            <w:r>
              <w:rPr>
                <w:rFonts w:cs="Century Gothic" w:ascii="Century Gothic" w:hAnsi="Century Gothic"/>
                <w:i/>
                <w:szCs w:val="22"/>
              </w:rPr>
              <w:t>чесночный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 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425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етчуп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1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орчица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 рыб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Майонез,  кетчуп,  специи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666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4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Томатный </w:t>
            </w:r>
            <w:r>
              <w:rPr>
                <w:rFonts w:cs="Century Gothic" w:ascii="Century Gothic" w:hAnsi="Century Gothic"/>
                <w:i/>
                <w:sz w:val="20"/>
              </w:rPr>
              <w:t>Томат-паста, апельсин, лимон, зелень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462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6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Наршараб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80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7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кемали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8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метан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76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9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Хрен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32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1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Майонез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32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1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оевый соус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32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1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Уксус Бальзамический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2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Шашлычный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Томатная паста,  специи,  зелень,  чеснок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810"/>
        <w:gridCol w:w="1976"/>
        <w:gridCol w:w="1419"/>
      </w:tblGrid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ыбк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ив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0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Лещ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вяленный   (тушка очищенная)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1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1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Вобла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  вяленая   (тушка не очищенная)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2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оломка из Горбуш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вялена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8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3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Жёлтый  Полосатик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4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есчан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сушена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1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5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Янтарная  Рыб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с перцем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6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альмар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сушеный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8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тавридка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сушеная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9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7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оломка Трески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вяленая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20 руб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ехи</w:t>
            </w:r>
          </w:p>
        </w:tc>
      </w:tr>
      <w:tr>
        <w:trPr>
          <w:trHeight w:val="85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0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Арахис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подсоленный,  жарены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310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Фисташк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подсоленные,  жарены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70 руб</w:t>
            </w:r>
          </w:p>
        </w:tc>
      </w:tr>
      <w:tr>
        <w:trPr>
          <w:trHeight w:val="932" w:hRule="atLeast"/>
        </w:trPr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Чипс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33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163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Чипсы  “Начос” 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укурузные чипсы запекаются с сыром и  подаются  со  сметаной, соусом   «Сальса»   и «Гуакомоле»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30/30/30/30г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10 руб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316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Чипсы  “Lay'S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в ассортимент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г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/>
        <w:tc>
          <w:tcPr>
            <w:tcW w:w="110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149"/>
        <w:gridCol w:w="1272"/>
        <w:gridCol w:w="210"/>
        <w:gridCol w:w="1430"/>
      </w:tblGrid>
      <w:tr>
        <w:trPr>
          <w:trHeight w:val="1117" w:hRule="atLeast"/>
        </w:trPr>
        <w:tc>
          <w:tcPr>
            <w:tcW w:w="11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Ф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ты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5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Фруктовая  Ваза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,4кг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10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11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Дес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Фирменный десерт “Соблазн”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орячие  блинчики  с  холодным  мороженым под соусом из  лесных  ягод – удовольствие  для  гурманов!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5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8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орячий   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Итальянский Пай”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Черничный пирог</w:t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4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Горячий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Итальянский Пай”</w:t>
            </w:r>
          </w:p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Вишневый пирог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4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орт  “Чизкейк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отовится из замороженного продукт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110/23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2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Торт Чизкейк  “Монтероза” </w:t>
            </w:r>
          </w:p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   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 земляникой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отовится из замороженного продукт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130/13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5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ороженое  с   Шоколадным  сиропом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/25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5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ороженое с сиропом  из  Лесных  ягод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/25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Шоколад  молочный </w:t>
            </w: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>“Кофе  с  Молоком”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Шоколад  молочный  “Alpen Gold”</w:t>
            </w:r>
          </w:p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фундуком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Шоколад  горький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Вдохновение”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3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Шоколад  горький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Осенний Вальс”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Cs w:val="22"/>
              </w:rPr>
              <w:t>1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51/5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Мёд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Натуральный,  цветочный,  разнотравь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50гр/250г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70/2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</w:tr>
      <w:tr>
        <w:trPr>
          <w:trHeight w:val="671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57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Джем Фруктовый / Ягодны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В  ассортименте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5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Жевательная  резин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0"/>
              </w:rPr>
              <w:t>в ассортименте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пачка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104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"/>
        <w:gridCol w:w="44"/>
        <w:gridCol w:w="6690"/>
        <w:gridCol w:w="880"/>
        <w:gridCol w:w="660"/>
        <w:gridCol w:w="530"/>
        <w:gridCol w:w="20"/>
        <w:gridCol w:w="1540"/>
        <w:gridCol w:w="110"/>
      </w:tblGrid>
      <w:tr>
        <w:trPr/>
        <w:tc>
          <w:tcPr>
            <w:tcW w:w="112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</w:tr>
      <w:tr>
        <w:trPr/>
        <w:tc>
          <w:tcPr>
            <w:tcW w:w="112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Иг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истые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вина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и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Шампанско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1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оссийское Шампанско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”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полусладко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-13%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0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0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оссийское Шампанское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полусухое          Россия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-13%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0 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5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сса Колер Москато”   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сладкое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6%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Италия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0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6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аса Колер Кюве Доре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Брют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1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Итали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0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3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ртини    Аст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сладкое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,5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Итали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0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2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оэт &amp; Шандон”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рю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2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00 руб</w:t>
            </w:r>
          </w:p>
        </w:tc>
      </w:tr>
      <w:tr>
        <w:trPr/>
        <w:tc>
          <w:tcPr>
            <w:tcW w:w="1127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Ап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 xml:space="preserve">итив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 w:eastAsia="en-US"/>
              </w:rPr>
              <w:t>4651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Вермут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“Мартини”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Бьянко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15%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en-US"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10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мл/1,0л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Gungsuh" w:cs="Gungsuh" w:ascii="Gungsuh" w:hAnsi="Gungsuh"/>
                <w:b/>
                <w:i/>
                <w:sz w:val="26"/>
                <w:szCs w:val="26"/>
              </w:rPr>
              <w:t>240 / 2400 руб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 w:eastAsia="en-US"/>
              </w:rPr>
              <w:t>4653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Вермут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артини”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Розато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%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jc w:val="right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10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мл/1,0л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Gungsuh" w:cs="Gungsuh" w:ascii="Gungsuh" w:hAnsi="Gungsuh"/>
                <w:b/>
                <w:i/>
                <w:sz w:val="26"/>
                <w:szCs w:val="26"/>
              </w:rPr>
              <w:t>230 / 2300 руб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55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Ликёр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Кампари Биттер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25%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i/>
                <w:sz w:val="10"/>
                <w:szCs w:val="1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мл/1,0л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6"/>
                <w:szCs w:val="26"/>
              </w:rPr>
              <w:t>230 / 4600 руб</w:t>
            </w:r>
          </w:p>
        </w:tc>
      </w:tr>
      <w:tr>
        <w:trPr>
          <w:trHeight w:val="50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50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Портвейн Резерв 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аррос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выдержанный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                                                           </w:t>
            </w: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%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Португалия 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eastAsia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  <w:t>150мл</w:t>
            </w:r>
            <w:r>
              <w:rPr>
                <w:rFonts w:cs="Century Gothic" w:ascii="Century Gothic" w:hAnsi="Century Gothic"/>
                <w:i/>
                <w:szCs w:val="22"/>
              </w:rPr>
              <w:t>/0,75л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6"/>
                <w:szCs w:val="26"/>
              </w:rPr>
              <w:t>400 / 2000 руб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2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  <w:lang w:val="en-US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елы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и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</w:t>
            </w:r>
            <w:r>
              <w:rPr>
                <w:rFonts w:eastAsia="Georgia" w:cs="Georgia" w:ascii="Georgia" w:hAnsi="Georgia"/>
                <w:b/>
                <w:sz w:val="32"/>
                <w:szCs w:val="32"/>
                <w:lang w:val="en-US"/>
              </w:rPr>
              <w:t xml:space="preserve">                                      </w:t>
            </w: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</w:t>
            </w:r>
            <w:r>
              <w:rPr>
                <w:rFonts w:eastAsia="Georgia" w:cs="Georgia" w:ascii="Georgia" w:hAnsi="Georgi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  <w:t>Франция   750 м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7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арон де Бюффон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столовое 11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Baron de Buffon – Blanc Sec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9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арон де Бюффон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столовое 10% полусладкое</w:t>
            </w:r>
            <w:r>
              <w:rPr>
                <w:rFonts w:cs="Georgia" w:ascii="Georgia" w:hAnsi="Georgia"/>
              </w:rPr>
              <w:t xml:space="preserve">                         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Baron de Buffon – Blanc Moelleux              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1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14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от дю Рон 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>Великий Магистр Ордена Тамплиеров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</w:t>
            </w:r>
            <w:r>
              <w:rPr>
                <w:rFonts w:cs="Georgia" w:ascii="Georgia" w:hAnsi="Georgia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Cotes du Rhone Grand Magistre de L`Ordre du Temple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12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Пти   Шабли.  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 xml:space="preserve">Домэн Миллет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eti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Chablis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АОС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 </w:t>
            </w:r>
            <w:r>
              <w:rPr>
                <w:rFonts w:cs="Georgia" w:ascii="Georgia" w:hAnsi="Georgia"/>
              </w:rPr>
              <w:t xml:space="preserve">        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 7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5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ислинг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Петер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ертес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11%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олусухо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Riesling.Peter Merte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1 7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  <w:t>Италия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  <w:lang w:val="en-US"/>
              </w:rPr>
              <w:t xml:space="preserve">  750 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  <w:t>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4074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Пин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Гриджи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Пирован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Венето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 xml:space="preserve">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1,5%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олу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rFonts w:cs="Georgia" w:ascii="Georgia" w:hAnsi="Georgia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ino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Grigi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irovano Veneto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76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Треббиано Умбрия.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Год 2014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cs="Georgia" w:ascii="Georgia" w:hAnsi="Georgia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сухое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Trebbiano Umbria                                                                    </w:t>
            </w:r>
          </w:p>
          <w:p>
            <w:pPr>
              <w:pStyle w:val="Normal"/>
              <w:rPr>
                <w:rFonts w:ascii="Georgia" w:hAnsi="Georgia" w:eastAsia="Gungsuh" w:cs="Georgia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Gungsuh" w:cs="Georgia" w:ascii="Georgia" w:hAnsi="Georgia"/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2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  <w:t>Испания  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Херес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Фино  Ромате</w:t>
            </w:r>
            <w:r>
              <w:rPr>
                <w:rFonts w:cs="Georgia" w:ascii="Georgia" w:hAnsi="Georgia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150мл/750мл       </w:t>
            </w:r>
            <w:r>
              <w:rPr>
                <w:rFonts w:cs="Century Gothic" w:ascii="Century Gothic" w:hAnsi="Century Gothic"/>
                <w:sz w:val="20"/>
              </w:rPr>
              <w:t>15%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Jerez  Fino  Romate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3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1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Херес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Крим Ромате</w:t>
            </w:r>
            <w:r>
              <w:rPr>
                <w:rFonts w:cs="Georgia" w:ascii="Georgia" w:hAnsi="Georgia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     150мл/750мл         </w:t>
            </w:r>
            <w:r>
              <w:rPr>
                <w:rFonts w:cs="Century Gothic" w:ascii="Century Gothic" w:hAnsi="Century Gothic"/>
                <w:sz w:val="20"/>
              </w:rPr>
              <w:t>17%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 десертное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Jerez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Cream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 Romat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3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  <w:t>Чили  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5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Фронтера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Совиньон  Блан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Century Gothic" w:ascii="Century Gothic" w:hAnsi="Century Gothic"/>
                <w:i/>
                <w:sz w:val="26"/>
                <w:szCs w:val="26"/>
              </w:rPr>
              <w:t>п/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Frontera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Sauvignon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Blanc</w:t>
            </w:r>
          </w:p>
          <w:p>
            <w:pPr>
              <w:pStyle w:val="Normal"/>
              <w:rPr>
                <w:rFonts w:ascii="Georgia" w:hAnsi="Georgia" w:eastAsia="Gungsuh" w:cs="Georgia"/>
                <w:b/>
                <w:b/>
                <w:i/>
                <w:i/>
                <w:sz w:val="4"/>
                <w:szCs w:val="4"/>
                <w:lang w:val="sv-SE"/>
              </w:rPr>
            </w:pPr>
            <w:r>
              <w:rPr>
                <w:rFonts w:eastAsia="Gungsuh" w:cs="Georgia" w:ascii="Georgia" w:hAnsi="Georgia"/>
                <w:b/>
                <w:i/>
                <w:sz w:val="4"/>
                <w:szCs w:val="4"/>
                <w:lang w:val="sv-S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51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Санта  Рита. 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Шардоне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Резерва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13.5%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Santa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Rita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Chardonnay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Reserva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2 1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  <w:t>Грузия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  <w:lang w:val="en-US"/>
              </w:rPr>
              <w:t xml:space="preserve">  750 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  <w:t>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  <w:lang w:val="en-US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4263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Цинандали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Регион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Кахетия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1-12%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Братья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Асканели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1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4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Алазанская   Долина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столовое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</w:rPr>
              <w:t xml:space="preserve">10-13%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/сладкое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Кабадон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/>
              <w:t>Цена указана в рублях.    К оплате принимаем  кредитные карты.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озовы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ин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75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Пино Гриджио делле Венецие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Блаш.  Сартор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ino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Grigi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dell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Venezi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Blush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Sartori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 xml:space="preserve">Италия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п/сухое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4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асны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и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8"/>
                <w:szCs w:val="4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Франция   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8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Барон де Бюффон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столовое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20"/>
              </w:rPr>
              <w:t>10%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Baron de Buffon – Rouge Moelleux                                              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/сладкое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1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Барон де Бюффон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столовое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20"/>
              </w:rPr>
              <w:t>11%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Baron de Buffon – Rouge Sec                                              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0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4216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Божоле-Виллаж «Планшот» </w:t>
            </w:r>
            <w:r>
              <w:rPr>
                <w:rFonts w:eastAsia="Gungsuh" w:cs="Book Antiqua" w:ascii="Book Antiqua" w:hAnsi="Book Antiqua"/>
                <w:b/>
                <w:i/>
                <w:sz w:val="26"/>
                <w:szCs w:val="26"/>
              </w:rPr>
              <w:t xml:space="preserve">Рен Педок. Святой Винсент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Beaujolais-Villages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«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lanchottes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»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Reine pedauque.Saint Vincen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2,5%</w:t>
            </w:r>
            <w:r>
              <w:rPr>
                <w:rFonts w:cs="Georgia" w:ascii="Georgia" w:hAnsi="Georgia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Georgia" w:ascii="Georgia" w:hAnsi="Georgia"/>
                <w:lang w:val="en-US"/>
              </w:rPr>
              <w:t xml:space="preserve">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 3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11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>-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едок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Шарон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езерв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Haut-Medoc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. Chavron Res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3%</w:t>
            </w:r>
            <w:r>
              <w:rPr>
                <w:rFonts w:cs="Georgia" w:ascii="Georgia" w:hAnsi="Georgia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Georgia" w:ascii="Georgia" w:hAnsi="Georgia"/>
                <w:lang w:val="en-US"/>
              </w:rPr>
              <w:t xml:space="preserve">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Италия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750 м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78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Санджовезе Умбрия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год 2014</w:t>
            </w:r>
            <w:r>
              <w:rPr>
                <w:rFonts w:cs="Georgia" w:ascii="Georgia" w:hAnsi="Georgia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                      12%</w:t>
            </w:r>
            <w:r>
              <w:rPr>
                <w:rFonts w:cs="Georgia" w:ascii="Georgia" w:hAnsi="Georgia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Georgia" w:ascii="Georgia" w:hAnsi="Georgia"/>
              </w:rPr>
              <w:t xml:space="preserve">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Sangiovese Umbria</w:t>
            </w:r>
            <w:r>
              <w:rPr>
                <w:rFonts w:cs="Georgia" w:ascii="Georgia" w:hAnsi="Georgia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2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071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Вальполичелла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Сартори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2%</w:t>
            </w:r>
            <w:r>
              <w:rPr>
                <w:rFonts w:cs="Georgia" w:ascii="Georgia" w:hAnsi="Georgia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Georgia" w:ascii="Georgia" w:hAnsi="Georgia"/>
                <w:lang w:val="en-US"/>
              </w:rPr>
              <w:t xml:space="preserve">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Valpolicella.  Sartori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8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407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ьянти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оранд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Регион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Тоскан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2,5%</w:t>
            </w:r>
            <w:r>
              <w:rPr>
                <w:rFonts w:cs="Georgia" w:ascii="Georgia" w:hAnsi="Georgia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       </w:t>
            </w:r>
            <w:r>
              <w:rPr>
                <w:rFonts w:cs="Georgia" w:ascii="Georgia" w:hAnsi="Georgia"/>
              </w:rPr>
              <w:t xml:space="preserve">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Chianti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Morand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.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 </w:t>
            </w:r>
            <w:r>
              <w:rPr>
                <w:rFonts w:cs="Georgia" w:ascii="Georgia" w:hAnsi="Georgia"/>
              </w:rPr>
              <w:t xml:space="preserve">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7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4072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Барбера Д`Асти.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Регион Пьемонт       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2,5% сухо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Barbera D`Asti Pirovano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6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Испания  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03/02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мино дель Вино. Лагар де Робла Селексион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Camin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del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Vin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Lagar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3%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Georgia" w:ascii="Georgia" w:hAnsi="Georgia"/>
                <w:lang w:val="en-US"/>
              </w:rPr>
              <w:t xml:space="preserve">                   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Чили  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52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Санта  Рита.  Каберне  Совиньон.            </w:t>
            </w:r>
            <w:r>
              <w:rPr>
                <w:rFonts w:cs="Century Gothic" w:ascii="Century Gothic" w:hAnsi="Century Gothic"/>
                <w:sz w:val="20"/>
              </w:rPr>
              <w:t>13,5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       </w:t>
            </w:r>
            <w:r>
              <w:rPr>
                <w:rFonts w:cs="Georgia" w:ascii="Georgia" w:hAnsi="Georgia"/>
              </w:rPr>
              <w:t xml:space="preserve">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Santa Rita. Cabernet Sauvignon.  Raserva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АОС</w:t>
            </w:r>
            <w:r>
              <w:rPr>
                <w:rFonts w:cs="Georgia" w:ascii="Georgia" w:hAnsi="Georgia"/>
                <w:lang w:val="en-US"/>
              </w:rPr>
              <w:t xml:space="preserve">      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 2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Грузия  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5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Саперави.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Братья Асканели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столовое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</w:rPr>
              <w:t>11-12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сухое   </w:t>
            </w:r>
            <w:r>
              <w:rPr>
                <w:rFonts w:cs="Georgia" w:ascii="Georgia" w:hAnsi="Georgia"/>
              </w:rPr>
              <w:t xml:space="preserve">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3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6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индзмараули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Регион Кахетия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</w:rPr>
              <w:t>10,5-13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п/сладкое        </w:t>
            </w:r>
            <w:r>
              <w:rPr>
                <w:rFonts w:cs="Georgia" w:ascii="Georgia" w:hAnsi="Georgia"/>
              </w:rPr>
              <w:t xml:space="preserve">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"/>
        <w:gridCol w:w="6516"/>
        <w:gridCol w:w="36"/>
        <w:gridCol w:w="106"/>
        <w:gridCol w:w="142"/>
        <w:gridCol w:w="1276"/>
        <w:gridCol w:w="36"/>
        <w:gridCol w:w="105"/>
        <w:gridCol w:w="142"/>
        <w:gridCol w:w="1913"/>
      </w:tblGrid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одка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676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1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Русское Золот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0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г.Обнинс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 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 1000руб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3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елая  Берёзк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одержит  березовый  сок!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40%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В/з Южная Столица г.Ростов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10 / 1100руб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4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усский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Стандар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С.-Петербург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30 / 1300руб</w:t>
            </w:r>
          </w:p>
        </w:tc>
      </w:tr>
      <w:tr>
        <w:trPr>
          <w:trHeight w:val="578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5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0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усский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Стандарт”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латинум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0"/>
              </w:rPr>
              <w:t>40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8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800руб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6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елуг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i/>
                <w:sz w:val="20"/>
              </w:rPr>
              <w:t>4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Росси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0руб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оньяк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1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Арара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 год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0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Сева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5</w:t>
            </w:r>
            <w:r>
              <w:rPr>
                <w:rFonts w:cs="Book Antiqua" w:ascii="Book Antiqua" w:hAnsi="Book Antiqua"/>
                <w:b/>
                <w:i/>
                <w:sz w:val="20"/>
              </w:rPr>
              <w:t>-ти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летни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</w:t>
            </w:r>
            <w:r>
              <w:rPr>
                <w:rFonts w:cs="Century Gothic" w:ascii="Century Gothic" w:hAnsi="Century Gothic"/>
                <w:i/>
                <w:sz w:val="20"/>
              </w:rPr>
              <w:t>2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2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2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3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НОЙ Араспел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 год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4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24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4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НОЙ  Араспел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5</w:t>
            </w:r>
            <w:r>
              <w:rPr>
                <w:rFonts w:cs="Book Antiqua" w:ascii="Book Antiqua" w:hAnsi="Book Antiqua"/>
                <w:b/>
                <w:i/>
                <w:sz w:val="20"/>
              </w:rPr>
              <w:t>-ти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летни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9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9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5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Хеннесси”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8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8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6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Хеннесс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OP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 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7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75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7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Хеннесс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ХО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9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66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еми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рта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 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7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7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658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9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еми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ртан”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OP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7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6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8400руб 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1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еми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рта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ХО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7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8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25200руб 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енди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4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Лансело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VS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0руб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41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Лансело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VSOP     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Франц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7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700руб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екил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4"/>
                <w:szCs w:val="64"/>
              </w:rPr>
            </w:pPr>
            <w:r>
              <w:rPr>
                <w:b/>
                <w:i/>
                <w:sz w:val="64"/>
                <w:szCs w:val="64"/>
              </w:rPr>
            </w:r>
          </w:p>
        </w:tc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0</w:t>
            </w:r>
          </w:p>
        </w:tc>
        <w:tc>
          <w:tcPr>
            <w:tcW w:w="670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еволюсьон Репосадо 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   </w:t>
            </w:r>
            <w:r>
              <w:rPr>
                <w:rFonts w:cs="Book Antiqua" w:ascii="Book Antiqua" w:hAnsi="Book Antiqua"/>
                <w:i/>
                <w:szCs w:val="22"/>
              </w:rPr>
              <w:t>35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Мексика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50 / 63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1</w:t>
            </w:r>
          </w:p>
        </w:tc>
        <w:tc>
          <w:tcPr>
            <w:tcW w:w="6706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 xml:space="preserve">Казадорес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Blanco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Мексика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500/ 10 000руб</w:t>
            </w:r>
          </w:p>
        </w:tc>
      </w:tr>
      <w:tr>
        <w:trPr>
          <w:trHeight w:val="7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2</w:t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706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льмек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Gold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      </w:t>
            </w:r>
            <w:r>
              <w:rPr>
                <w:rFonts w:cs="Book Antiqua" w:ascii="Book Antiqua" w:hAnsi="Book Antiqua"/>
                <w:i/>
                <w:szCs w:val="22"/>
              </w:rPr>
              <w:t>38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Мексик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50 / 7 000руб</w:t>
            </w:r>
          </w:p>
        </w:tc>
      </w:tr>
      <w:tr>
        <w:trPr>
          <w:trHeight w:val="7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eastAsia="Gungsuh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3</w:t>
            </w:r>
          </w:p>
        </w:tc>
        <w:tc>
          <w:tcPr>
            <w:tcW w:w="6706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льмек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Blanco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  </w:t>
            </w:r>
            <w:r>
              <w:rPr>
                <w:rFonts w:cs="Book Antiqua" w:ascii="Book Antiqua" w:hAnsi="Book Antiqua"/>
                <w:i/>
                <w:szCs w:val="22"/>
              </w:rPr>
              <w:t>38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Мексик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bCs/>
                <w:i/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30 / 6 600руб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ис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1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Джонни  Уокер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д Лейбл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%  </w:t>
            </w: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00 / 6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2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Джонни  Уокер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ек Лейбл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3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%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500 / 10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3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Чивас Ригал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12 лет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510 / 10 2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4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калла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12 лет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Односолодовы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700 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9 8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5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Джек Дениел’с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СШ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00 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8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7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Джемесо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Ир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70 / 7 4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8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Уайт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Хорс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5 000руб</w:t>
            </w:r>
          </w:p>
        </w:tc>
      </w:tr>
      <w:tr>
        <w:trPr>
          <w:trHeight w:val="1202" w:hRule="atLeast"/>
        </w:trPr>
        <w:tc>
          <w:tcPr>
            <w:tcW w:w="111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00"/>
        <w:gridCol w:w="1560"/>
        <w:gridCol w:w="2160"/>
      </w:tblGrid>
      <w:tr>
        <w:trPr>
          <w:trHeight w:val="938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ом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отукаль Резерв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Венесуэл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3 5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акард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ветлы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СШ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5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акарди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тёмный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СШ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00 / 6 000руб</w:t>
            </w:r>
          </w:p>
        </w:tc>
      </w:tr>
      <w:tr>
        <w:trPr>
          <w:trHeight w:val="923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Джин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5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ифитер”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47%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  <w:t>Англ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90 / 5 800руб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Лик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эйлис”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         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17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Ирланди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Сливочный,   на основе  Ирландского виски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20 / 4 4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алибу”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21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Англ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Кокосовый на основе рома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00 / 4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уантр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40%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Франция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Апельсиновый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00 / 6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Самбука Итака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38%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Испания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Анисовый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3 5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93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Абсент Тунел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70%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Испания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На основе вытяжки из полыни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70  /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78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Ягермайстер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35%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Германи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На  основе  экстрактов  ароматических  трав,   кореньев, фруктов  и  специй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3 5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5</w:t>
            </w:r>
          </w:p>
        </w:tc>
        <w:tc>
          <w:tcPr>
            <w:tcW w:w="6600" w:type="dxa"/>
            <w:tcBorders/>
          </w:tcPr>
          <w:p>
            <w:pPr>
              <w:pStyle w:val="Footer"/>
              <w:spacing w:before="0" w:after="0"/>
              <w:ind w:right="-238" w:hanging="0"/>
              <w:jc w:val="left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kern w:val="0"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kern w:val="0"/>
                <w:sz w:val="32"/>
                <w:szCs w:val="32"/>
              </w:rPr>
              <w:t>Калу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20%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   США</w:t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На основе натурального экстракта кофе   </w:t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Cs w:val="22"/>
                <w:lang w:val="en-US"/>
              </w:rPr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Cs w:val="22"/>
                <w:lang w:val="en-US"/>
              </w:rPr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40 / 6 800руб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"/>
        <w:gridCol w:w="6548"/>
        <w:gridCol w:w="853"/>
        <w:gridCol w:w="507"/>
        <w:gridCol w:w="464"/>
        <w:gridCol w:w="1696"/>
        <w:gridCol w:w="125"/>
      </w:tblGrid>
      <w:tr>
        <w:trPr/>
        <w:tc>
          <w:tcPr>
            <w:tcW w:w="11160" w:type="dxa"/>
            <w:gridSpan w:val="7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октейльная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1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Девятый Вал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Вермут  "Кампари", ликёр  "Куантро", лимонный сок,  тони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7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2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охит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Алкогольны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ом  кубинский,  мята,  лайм,  спрайт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3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охит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Безалкогольный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Мята,  лайм,  спрай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4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Лонг   Айленд   Айс   Ти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Ром белый, Текила, Водка, Джин, Куантро, кола, лимо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5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елый Русский”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Водка,  ликёр  " Калуа",   сливки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1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6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уба   Либре”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Ром белый,   кола,  лимо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7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7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Текила   Санрайз”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Текила,  сок апельсиновый,   грена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8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Отвёртка”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одка,   сок  апельсиновы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9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Джин  Тоник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Джин,  тоник,   лимон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0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ровавая   Мэри”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одка,  сок томатный, соус " Табаско",  специи,  лимон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1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ятный Джулеп”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иски,  сахарный сироп,  мят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2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2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акетное топливо”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одка,  Текила,  Джин,  Ром,  спрайт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6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3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Черный Русский”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Водка,  ликёр  " Калуа"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4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Гарибальди”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ермут  " Кампари",  сок  апельсиновы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18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5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уантро  тоник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Ликёр  " Куантро",   содовая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6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Водка -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>Red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>Bull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Водка,  энергетический напиток   “Red  Bull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>250</w:t>
            </w:r>
            <w:r>
              <w:rPr>
                <w:rFonts w:cs="Century Gothic" w:ascii="Century Gothic" w:hAnsi="Century Gothic"/>
                <w:i/>
                <w:szCs w:val="22"/>
              </w:rPr>
              <w:t>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7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Б-52” </w:t>
            </w:r>
            <w:r>
              <w:rPr>
                <w:rFonts w:cs="Century Gothic" w:ascii="Century Gothic" w:hAnsi="Century Gothic"/>
                <w:i/>
                <w:szCs w:val="22"/>
              </w:rPr>
              <w:t>Куантро, Калуа, Бэйлис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65 гр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5" w:type="dxa"/>
            <w:gridSpan w:val="8"/>
            <w:tcBorders/>
          </w:tcPr>
          <w:p>
            <w:pPr>
              <w:pStyle w:val="Heading6"/>
              <w:tabs>
                <w:tab w:val="clear" w:pos="708"/>
                <w:tab w:val="left" w:pos="6946" w:leader="none"/>
                <w:tab w:val="left" w:pos="9072" w:leader="none"/>
              </w:tabs>
              <w:spacing w:lineRule="atLeast" w:line="240" w:before="240" w:after="60"/>
              <w:jc w:val="center"/>
              <w:rPr>
                <w:rFonts w:ascii="Garamond" w:hAnsi="Garamond" w:cs="Garamond"/>
                <w:bCs w:val="false"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Cs w:val="false"/>
                <w:i/>
                <w:sz w:val="64"/>
                <w:szCs w:val="64"/>
                <w:u w:val="single"/>
              </w:rPr>
              <w:t>Безалкогольные</w:t>
            </w:r>
            <w:r>
              <w:rPr>
                <w:rFonts w:cs="Book Antiqua" w:ascii="Book Antiqua" w:hAnsi="Book Antiqua"/>
                <w:bCs w:val="false"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Cs w:val="false"/>
                <w:i/>
                <w:sz w:val="64"/>
                <w:szCs w:val="64"/>
                <w:u w:val="single"/>
              </w:rPr>
              <w:t>напитки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64"/>
                <w:szCs w:val="64"/>
              </w:rPr>
            </w:pPr>
            <w:r>
              <w:rPr>
                <w:rFonts w:cs="Garamond"/>
                <w:bCs/>
                <w:i/>
                <w:sz w:val="64"/>
                <w:szCs w:val="64"/>
              </w:rPr>
            </w:r>
          </w:p>
        </w:tc>
      </w:tr>
      <w:tr>
        <w:trPr/>
        <w:tc>
          <w:tcPr>
            <w:tcW w:w="84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52"/>
                <w:szCs w:val="52"/>
              </w:rPr>
              <w:t>Свежевыжатые   с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0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Апельсиновый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1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рейпфрут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2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Яблочн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3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Морковный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(рекомендуем пить со сливками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4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Мix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Апельсин с Грейпфрутом 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5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Мix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Морковь  с  Яблоком  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532" w:hRule="atLeast"/>
        </w:trPr>
        <w:tc>
          <w:tcPr>
            <w:tcW w:w="11285" w:type="dxa"/>
            <w:gridSpan w:val="8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 </w:t>
            </w:r>
            <w:r>
              <w:rPr>
                <w:b/>
                <w:i/>
                <w:sz w:val="52"/>
                <w:szCs w:val="52"/>
              </w:rPr>
              <w:t>Соки   “</w:t>
            </w:r>
            <w:r>
              <w:rPr>
                <w:b/>
                <w:i/>
                <w:sz w:val="52"/>
                <w:szCs w:val="52"/>
                <w:lang w:val="en-US"/>
              </w:rPr>
              <w:t>Rich</w:t>
            </w:r>
            <w:r>
              <w:rPr>
                <w:b/>
                <w:i/>
                <w:sz w:val="52"/>
                <w:szCs w:val="52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07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Апельсин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08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Ананас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0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Виноградн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1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Вишнё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2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рейпфрут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4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ерсик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5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оматн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6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Яблочный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(зелёное яблоко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8/21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ок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апельсиновый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,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томатный,  яблочный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80 руб</w:t>
            </w:r>
          </w:p>
        </w:tc>
      </w:tr>
      <w:tr>
        <w:trPr/>
        <w:tc>
          <w:tcPr>
            <w:tcW w:w="11285" w:type="dxa"/>
            <w:gridSpan w:val="8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eastAsia="Garamond"/>
                <w:b/>
                <w:i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i/>
                <w:sz w:val="52"/>
                <w:szCs w:val="52"/>
              </w:rPr>
              <w:t>Морсы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0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русничный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6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1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люквенн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6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2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Ягодный 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60 руб</w:t>
            </w:r>
          </w:p>
        </w:tc>
      </w:tr>
      <w:tr>
        <w:trPr/>
        <w:tc>
          <w:tcPr>
            <w:tcW w:w="11285" w:type="dxa"/>
            <w:gridSpan w:val="8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     </w:t>
            </w:r>
            <w:r>
              <w:rPr>
                <w:b/>
                <w:i/>
                <w:sz w:val="52"/>
                <w:szCs w:val="52"/>
              </w:rPr>
              <w:t>Квас</w:t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350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Очаковски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100% натуральный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продукт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112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895"/>
        <w:gridCol w:w="967"/>
        <w:gridCol w:w="1478"/>
      </w:tblGrid>
      <w:tr>
        <w:trPr/>
        <w:tc>
          <w:tcPr>
            <w:tcW w:w="113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ив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азлив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00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Девятый  Вал”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Настоящее  Живое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4,5%     Москва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Нефильтрованное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78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01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Золотая Бочка” 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     4,0%                     Росс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02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ушовице”/ 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Krusovice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5,0%     Чехи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70 руб</w:t>
            </w:r>
          </w:p>
        </w:tc>
      </w:tr>
      <w:tr>
        <w:trPr/>
        <w:tc>
          <w:tcPr>
            <w:tcW w:w="113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ив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ылоч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0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Велкопоповицкий   Козел”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ветлое 3,7%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Россия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60 руб</w:t>
            </w:r>
          </w:p>
        </w:tc>
      </w:tr>
      <w:tr>
        <w:trPr>
          <w:trHeight w:val="52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1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Велкопоповицкий   Козел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тёмное  3,2%  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Россия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  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2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Хайнекен”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</w:t>
            </w: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ветлое 5,0%                                     Россия                                                               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4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Амстел Премиум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светлое  4,8%                Росс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6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5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Миллер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 4,4%                                        Россия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6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ролш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 5,0%                                        Голланд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4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7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ауланер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нефильтрованное   5,5%              Герман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9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8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ауланер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4,9%                               Герман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9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9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ушовице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 3,8%                               Чех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60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ушовице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тёмное  3,8%                                Чех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3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лаусталер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безалкогольное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5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113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86"/>
        <w:gridCol w:w="944"/>
        <w:gridCol w:w="1768"/>
      </w:tblGrid>
      <w:tr>
        <w:trPr/>
        <w:tc>
          <w:tcPr>
            <w:tcW w:w="11075" w:type="dxa"/>
            <w:gridSpan w:val="4"/>
            <w:tcBorders/>
          </w:tcPr>
          <w:p>
            <w:pPr>
              <w:pStyle w:val="Footer"/>
              <w:spacing w:before="0" w:after="0"/>
              <w:ind w:right="-238" w:hanging="0"/>
              <w:rPr/>
            </w:pP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Воды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в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ассортимент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kern w:val="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епси - Кол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в  стекле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3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ка -  Кол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 стекле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        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4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ка -  Кол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пластике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6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оник   Швепс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пластике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1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7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прай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пластике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оссия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594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2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Фанта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стекле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       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40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Лимонад  “Святой Грааль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32"/>
                <w:szCs w:val="32"/>
              </w:rPr>
              <w:t xml:space="preserve">”  </w:t>
            </w:r>
            <w:r>
              <w:rPr>
                <w:rFonts w:cs="Monotype Corsiva" w:ascii="Monotype Corsiva" w:hAnsi="Monotype Corsiva"/>
                <w:bCs/>
                <w:i/>
                <w:iCs/>
                <w:sz w:val="36"/>
                <w:szCs w:val="36"/>
              </w:rPr>
              <w:t xml:space="preserve">Дюшес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 стекле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        Росс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1718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0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АТН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 газом / без газа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Минеральная  природная  питьевая  вода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Добывается из источника на склоне  Зангезурского хребта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в  экологически  чистой  горной  области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Республики   Армения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         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2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Нарзан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азом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, г.Кисловодс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3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8"/>
                <w:tab w:val="right" w:pos="6264" w:leader="none"/>
              </w:tabs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Перье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 газом          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Франц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33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4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Виттель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без газа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 Франц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  <w:t>ъ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33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5/36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Бон Акв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азом /  без газа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7/38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Бон Аква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азом / без газа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75" w:type="dxa"/>
            <w:gridSpan w:val="4"/>
            <w:tcBorders/>
            <w:vAlign w:val="center"/>
          </w:tcPr>
          <w:p>
            <w:pPr>
              <w:pStyle w:val="Footer"/>
              <w:spacing w:before="0" w:after="0"/>
              <w:ind w:right="-238" w:hanging="0"/>
              <w:rPr/>
            </w:pP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Эне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гетические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напитки</w:t>
            </w:r>
          </w:p>
          <w:p>
            <w:pPr>
              <w:pStyle w:val="Footer"/>
              <w:spacing w:before="0" w:after="0"/>
              <w:ind w:right="-238" w:hanging="0"/>
              <w:rPr>
                <w:rFonts w:ascii="Book Antiqua" w:hAnsi="Book Antiqua" w:cs="Book Antiqua"/>
                <w:b/>
                <w:b/>
                <w:i/>
                <w:i/>
                <w:kern w:val="0"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20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Ред   Булл /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Red  Bull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Австрия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36"/>
                <w:szCs w:val="2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36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2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Адреналин Раш  /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Adrenaline Rush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2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</w:tr>
      <w:tr>
        <w:trPr/>
        <w:tc>
          <w:tcPr>
            <w:tcW w:w="11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8"/>
        <w:gridCol w:w="144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ф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ейная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72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Эспрессо   классиче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80руб</w:t>
            </w:r>
          </w:p>
        </w:tc>
      </w:tr>
      <w:tr>
        <w:trPr>
          <w:trHeight w:val="70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Эспрессо    двой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руб</w:t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Эспрессо  со  сливкам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/3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Капучино 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Эспрессо  со  взбитым  в  пену  молоком  и  корицей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3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Американо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Для  любителей  не  очень  крепкого  кофе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Ирландский  кофе  /  Айриш  коф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фе эспрессо,   виски  “Святой Патрик”,  взбитые  сливк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/4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1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Гляссе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фе   эспрессо  с   ванильным   мороженым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/5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Бейлис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фе  эспрессо,  ликёр  “Бейлис”,  взбитые  сливк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/4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6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Латте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фе  эспрессо,  много взбитого молока, сироп ”Гренадин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руб</w:t>
            </w:r>
          </w:p>
        </w:tc>
      </w:tr>
      <w:tr>
        <w:trPr>
          <w:trHeight w:val="80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олоко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,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руб</w:t>
            </w:r>
          </w:p>
        </w:tc>
      </w:tr>
      <w:tr>
        <w:trPr>
          <w:trHeight w:val="85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5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ливки   взбитые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 гр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7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5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ливки   “Петмол”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3%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руб</w:t>
            </w:r>
          </w:p>
        </w:tc>
      </w:tr>
      <w:tr>
        <w:trPr>
          <w:trHeight w:val="8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</w:rPr>
              <w:t xml:space="preserve">                              </w:t>
            </w: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70"/>
        <w:gridCol w:w="1540"/>
        <w:gridCol w:w="1430"/>
      </w:tblGrid>
      <w:tr>
        <w:trPr>
          <w:trHeight w:val="300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jc w:val="center"/>
              <w:rPr>
                <w:rFonts w:eastAsia="Gungsuh" w:cs="Arial"/>
              </w:rPr>
            </w:pPr>
            <w:r>
              <w:rPr>
                <w:rFonts w:eastAsia="Gungsuh" w:cs="Arial"/>
                <w:b/>
                <w:i/>
                <w:sz w:val="64"/>
                <w:szCs w:val="64"/>
                <w:u w:val="single"/>
              </w:rPr>
              <w:t>ПОПРОБУЙТЕ  НОВИНКИ НАШЕГО   МЕНЮ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eastAsia="Gungsuh" w:cs="Arial"/>
              </w:rPr>
            </w:pPr>
            <w:r>
              <w:rPr>
                <w:rFonts w:eastAsia="Gungsuh" w:cs="Arial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803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601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28"/>
                <w:szCs w:val="28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Спагетти «Карбонара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Бекон, сливочный соус. Подается с сыром Пармезан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 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</w:tr>
      <w:tr>
        <w:trPr>
          <w:trHeight w:val="63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6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Феттучине с белыми грибами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рибы в сливочном соусе. Подается с сыром Пармезан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 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</w:tr>
      <w:tr>
        <w:trPr>
          <w:trHeight w:val="727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30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ефстрог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арнир можете выбрать на Ваш вкус из предложенных в мен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2"/>
                <w:szCs w:val="12"/>
              </w:rPr>
            </w:pPr>
            <w:r>
              <w:rPr>
                <w:rFonts w:cs="Century Gothic" w:ascii="Century Gothic" w:hAnsi="Century Gothic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 гр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548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млет по-французск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рибами и сыром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 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638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8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Хлебная корзина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Булочка французская, булочка баварская, булочка 8 злак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 шт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4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eastAsia="Gungsuh"/>
                <w:sz w:val="16"/>
                <w:szCs w:val="16"/>
              </w:rPr>
            </w:pPr>
            <w:r>
              <w:rPr>
                <w:rFonts w:eastAsia="Gungsuh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Gungsuh" w:cs="Century Gothic"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sz w:val="2"/>
                <w:szCs w:val="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0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20"/>
        <w:gridCol w:w="1100"/>
        <w:gridCol w:w="1652"/>
      </w:tblGrid>
      <w:tr>
        <w:trPr/>
        <w:tc>
          <w:tcPr>
            <w:tcW w:w="11351" w:type="dxa"/>
            <w:gridSpan w:val="4"/>
            <w:tcBorders/>
          </w:tcPr>
          <w:p>
            <w:pPr>
              <w:pStyle w:val="Footer"/>
              <w:spacing w:before="0" w:after="0"/>
              <w:ind w:right="-238" w:hanging="0"/>
              <w:rPr>
                <w:kern w:val="0"/>
                <w:sz w:val="56"/>
                <w:szCs w:val="56"/>
              </w:rPr>
            </w:pPr>
            <w:r>
              <w:rPr>
                <w:rFonts w:eastAsia="Garamond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kern w:val="0"/>
                <w:sz w:val="56"/>
                <w:szCs w:val="56"/>
                <w:u w:val="single"/>
              </w:rPr>
              <w:t>Элитные</w:t>
            </w:r>
            <w:r>
              <w:rPr>
                <w:rFonts w:cs="Book Antiqua" w:ascii="Book Antiqua" w:hAnsi="Book Antiqua"/>
                <w:b/>
                <w:i/>
                <w:kern w:val="0"/>
                <w:sz w:val="56"/>
                <w:szCs w:val="56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kern w:val="0"/>
                <w:sz w:val="56"/>
                <w:szCs w:val="56"/>
                <w:u w:val="single"/>
              </w:rPr>
              <w:t>чаи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Footer"/>
              <w:snapToGrid w:val="false"/>
              <w:spacing w:before="0" w:after="0"/>
              <w:ind w:right="-238" w:hanging="0"/>
              <w:jc w:val="left"/>
              <w:rPr>
                <w:kern w:val="0"/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/>
                <w:b/>
                <w:i/>
                <w:sz w:val="36"/>
                <w:szCs w:val="36"/>
              </w:rPr>
              <w:t xml:space="preserve">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Чё</w:t>
            </w:r>
            <w:r>
              <w:rPr>
                <w:b/>
                <w:i/>
                <w:sz w:val="36"/>
                <w:szCs w:val="36"/>
              </w:rPr>
              <w:t>р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ные 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Выхо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Цена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0/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1/51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Цейлон  Байховый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По Вашему желанию: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с мятой</w:t>
            </w:r>
            <w:r>
              <w:rPr>
                <w:rFonts w:cs="Century Gothic" w:ascii="Century Gothic" w:hAnsi="Century Gothic"/>
                <w:i/>
                <w:szCs w:val="22"/>
              </w:rPr>
              <w:t>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eastAsia="Century Gothic" w:cs="Century Gothic" w:ascii="Century Gothic" w:hAnsi="Century Gothic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2/5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Ассам  Цветок  Весны”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3/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Эрл   Грей”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Цейлонский чай со вкусом  бергамота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4/5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5/5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Черный с Мелисой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      "Чабрецом”  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0"/>
                <w:szCs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Footer"/>
              <w:spacing w:before="0" w:after="0"/>
              <w:ind w:right="-238" w:hanging="0"/>
              <w:jc w:val="left"/>
              <w:rPr>
                <w:kern w:val="0"/>
              </w:rPr>
            </w:pPr>
            <w:r>
              <w:rPr>
                <w:rFonts w:eastAsia="Garamond"/>
                <w:b/>
                <w:i/>
                <w:sz w:val="36"/>
                <w:szCs w:val="36"/>
              </w:rPr>
              <w:t xml:space="preserve">         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Зелёные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u w:val="single"/>
              </w:rPr>
              <w:t>и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u w:val="single"/>
              </w:rPr>
              <w:t>Белые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</w:p>
        </w:tc>
        <w:tc>
          <w:tcPr>
            <w:tcW w:w="1652" w:type="dxa"/>
            <w:tcBorders/>
          </w:tcPr>
          <w:p>
            <w:pPr>
              <w:pStyle w:val="Footer"/>
              <w:snapToGrid w:val="false"/>
              <w:spacing w:before="0" w:after="0"/>
              <w:ind w:right="-23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6/5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Лучше  Малой”    Молочный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Обладает оздоравливающим,   иммуностимулирующим и общеукрепляющим воздействием. Благодаря содержанию молока, помогает отторжению мертвых клеток с поверхности кож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150/420руб </w:t>
            </w:r>
          </w:p>
        </w:tc>
      </w:tr>
      <w:tr>
        <w:trPr>
          <w:trHeight w:val="288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7/57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итайский  Белый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Повышает потенцию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8/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Жасминовая  Жемчужина”</w:t>
            </w:r>
            <w:r>
              <w:rPr>
                <w:rFonts w:cs="Century Gothic" w:ascii="Century Gothic" w:hAnsi="Century Gothic"/>
                <w:i/>
                <w:sz w:val="21"/>
                <w:szCs w:val="21"/>
              </w:rPr>
              <w:t xml:space="preserve"> Вкус уникален свое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свежестью с нежным жасминовыми нотками.  Благотворно влияет на пищеварительную систему и повышает иммуните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9/59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Женьшеневый   Улу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В чай добавляется вытяжка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из корня северного китайского женьшеня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Повышает иммунитет и полезен для мужского организм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ungsuh" w:cs="Book Antiqua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0/6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Зеленый  Османтус”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Юннаньский зеленый чай с желтыми цветками османтуса.  Благотворно влияет на пищеварительную систему, а также имеет кровоочищающие</w:t>
            </w:r>
            <w:r>
              <w:rPr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войст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aramond"/>
                <w:sz w:val="21"/>
                <w:szCs w:val="21"/>
              </w:rPr>
              <w:t xml:space="preserve">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1/61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Утренний   Рассве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С цветочным вкусом.</w:t>
            </w: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Зеленый чай с добавлением цветков жасмина, подсолнуха и бутонов желтой розы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>
          <w:trHeight w:val="1032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2/62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Цветочный  Сад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С цветочным вкусом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 xml:space="preserve">Превосходно освежает, повышает настроение 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и тонизирует центральную нервную систему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>
          <w:trHeight w:val="1213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3/63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Тегуаньинь”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Железная Бодхисаттва Милосердия»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color w:val="BAB9B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Богат витаминами и минеральными веществами, обладает общеукрепляющими свойствами,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способствует питанию печени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и повышает иммунит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11351" w:type="dxa"/>
            <w:gridSpan w:val="4"/>
            <w:tcBorders/>
          </w:tcPr>
          <w:p>
            <w:pPr>
              <w:pStyle w:val="Footer"/>
              <w:spacing w:before="0" w:after="0"/>
              <w:ind w:right="-238" w:hanging="0"/>
              <w:rPr>
                <w:kern w:val="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Красные</w:t>
            </w:r>
            <w:r>
              <w:rPr>
                <w:b/>
                <w:i/>
                <w:sz w:val="40"/>
                <w:szCs w:val="40"/>
              </w:rPr>
              <w:t>,  фру</w:t>
            </w:r>
            <w:r>
              <w:rPr>
                <w:b/>
                <w:i/>
                <w:sz w:val="40"/>
                <w:szCs w:val="40"/>
                <w:u w:val="single"/>
              </w:rPr>
              <w:t>ктовые</w:t>
            </w: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  <w:u w:val="single"/>
              </w:rPr>
              <w:t>и</w:t>
            </w: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  <w:u w:val="single"/>
              </w:rPr>
              <w:t>т</w:t>
            </w:r>
            <w:r>
              <w:rPr>
                <w:b/>
                <w:i/>
                <w:sz w:val="40"/>
                <w:szCs w:val="40"/>
              </w:rPr>
              <w:t>р</w:t>
            </w:r>
            <w:r>
              <w:rPr>
                <w:b/>
                <w:i/>
                <w:sz w:val="40"/>
                <w:szCs w:val="40"/>
                <w:u w:val="single"/>
              </w:rPr>
              <w:t>авяные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4/64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Лапсанг   Сушонг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Копченый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Специальный сорт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красного чая, приготовленный над дымным костр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5/65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Огненная  Вишня”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Фруктовая смесь с добавлением ягод дикой вишни, шиповника и гибискуса.  Не содержит кофеина и богат  витамином  «С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6/66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ркаде Красные Ягоды”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Лепестки Суданской розы с добавление  черноплодной   рябины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vanish/>
                <w:color w:val="BAB9B9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>
          <w:trHeight w:val="984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7/67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Эликсир  Жизни”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месь шиповника с османтусом   (цветами дерева корицы)    даёт неповторимый вкус и арома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>
          <w:trHeight w:val="604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8/68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омашка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Обладает противовоспалительными свойствами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ungsuh">
    <w:charset w:val="81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855" cy="63074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630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Garamond" w:hAnsi="Garamond" w:cs="Garamond"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kern w:val="2"/>
    </w:rPr>
  </w:style>
  <w:style w:type="paragraph" w:styleId="Style14">
    <w:name w:val="Приветствие"/>
    <w:basedOn w:val="Normal"/>
    <w:next w:val="Normal"/>
    <w:qFormat/>
    <w:pPr>
      <w:spacing w:lineRule="atLeast" w:line="240" w:before="240" w:after="240"/>
    </w:pPr>
    <w:rPr>
      <w:kern w:val="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7:00Z</dcterms:created>
  <dc:creator>User</dc:creator>
  <dc:description/>
  <dc:language>en-US</dc:language>
  <cp:lastModifiedBy>User</cp:lastModifiedBy>
  <cp:lastPrinted>2016-08-11T12:00:00Z</cp:lastPrinted>
  <dcterms:modified xsi:type="dcterms:W3CDTF">2016-08-11T09:16:00Z</dcterms:modified>
  <cp:revision>153</cp:revision>
  <dc:subject/>
  <dc:title>Холодные закуски</dc:title>
</cp:coreProperties>
</file>